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X26: Notice on record date of Annual General Meeting of Shareholders 2019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n 18 March 2019, 26 Joint Stock Company noticed record date of Annual General Meeting of Shareholders 2019 as follows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Record date: 8 Apr 2019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Reason and purpose: to hold Annual General Meeting of Shareholders 2019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Detailed contents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Exercise rate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+ 01 common share – 01 vot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- Meeting time: expected on 25 Apr 2019, the Company will notice the meeting date in invitation letter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Meeting place: Expected at headquarter of the Company, address: Hoi Xa Street, Group 5, Phuc Loi Ward, Long Bien District, Hanoi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Meeting contents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+ Report of Chairman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+ Report of Board of Supervisors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+ Submission on Financial Statement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+ Submission on salary budget estimation for Board of Directors and Board of Supervisors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+ Submission on profit distribution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+ Submission on selecting auditor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+ Elect Board of Supervisors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pose that Vietnam Securities Depository will create shareholders list as at the record date mentioned above and send it to the Company with the following address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- Address (to receive hardcopy): 26 Joint Stock Company, Hoi Xa Street, Group 5, Phuc Loi Ward, Long Bien District, Hanoi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Email to receive softcopy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phongx26@gmail.com</w:t>
        </w:r>
      </w:hyperlink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</w:rPr>
          <w:t>Trannhanx26@gmail.com</w:t>
        </w:r>
      </w:hyperlink>
    </w:p>
    <w:p>
      <w:pPr>
        <w:pStyle w:val="Normal"/>
        <w:spacing w:lineRule="auto" w:line="360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x26@gmail.com" TargetMode="External"/><Relationship Id="rId3" Type="http://schemas.openxmlformats.org/officeDocument/2006/relationships/hyperlink" Target="mailto:Trannhanx2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6:00Z</dcterms:created>
  <dc:creator>Windows User</dc:creator>
  <dc:description/>
  <cp:keywords/>
  <dc:language>en-US</dc:language>
  <cp:lastModifiedBy>haibt</cp:lastModifiedBy>
  <dcterms:modified xsi:type="dcterms:W3CDTF">2019-03-28T08:48:00Z</dcterms:modified>
  <cp:revision>4</cp:revision>
  <dc:subject/>
  <dc:title/>
</cp:coreProperties>
</file>